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.C.</w:t>
      </w:r>
    </w:p>
    <w:p>
      <w:pPr>
        <w:pStyle w:val="Normal"/>
        <w:ind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BZON ÜNİVERSİTESİ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Cs/>
        </w:rPr>
        <w:t>BEŞİKDÜZÜ MESLEK YÜKSEKOKULU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…./…… Eğitim-Öğretim Yılı ……….…Dönemi</w:t>
      </w:r>
    </w:p>
    <w:p>
      <w:pPr>
        <w:pStyle w:val="Normal"/>
        <w:ind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NAV EVRAKLARI TESLİM TUTANAĞ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20…. / 20….. Eğitim-Öğretim yılı ………. dönemi derslerimin sınav evrakları aşağıda belirtildiği şekilde öğrenci işlerine teslim edilmişti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54"/>
        <w:gridCol w:w="4253"/>
        <w:gridCol w:w="1417"/>
      </w:tblGrid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ı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ölü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plam (Dosya Adet)</w:t>
            </w:r>
          </w:p>
        </w:tc>
      </w:tr>
      <w:tr>
        <w:trPr>
          <w:trHeight w:val="4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slim tutanağı 2 adet hazırlanacak olup 1 tanesi öğrenci işlerine teslim edilecek, 1 tanesi öğretim elemanının kendisinde kalacaktır. Sınav kağıtları, cevap anahtarları, öğrenci imza listeleri vb. evraklar ilgili sınava ait dosya içerisinde bulundurulmalıdı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ab/>
        <w:t xml:space="preserve">       ………../…../20….</w:t>
        <w:tab/>
        <w:tab/>
        <w:tab/>
        <w:tab/>
        <w:t xml:space="preserve"> </w:t>
        <w:tab/>
        <w:t xml:space="preserve">           …../……../20……</w:t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TESLİM EDEN</w:t>
        <w:tab/>
        <w:t xml:space="preserve">                    </w:t>
        <w:tab/>
        <w:tab/>
        <w:t xml:space="preserve">                                   TESLİM ALAN </w:t>
        <w:tab/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(Adı-Soyadı-İmza)</w:t>
        <w:tab/>
        <w:t xml:space="preserve"> </w:t>
        <w:tab/>
        <w:tab/>
        <w:tab/>
        <w:tab/>
        <w:t xml:space="preserve">          (Adı-Soyadı-İmza)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ab/>
        <w:tab/>
        <w:t xml:space="preserve">         </w:t>
      </w:r>
    </w:p>
    <w:sectPr>
      <w:type w:val="nextPage"/>
      <w:pgSz w:w="11906" w:h="16838"/>
      <w:pgMar w:left="720" w:right="720" w:gutter="0" w:header="0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07:00Z</dcterms:created>
  <dc:creator>OGR1</dc:creator>
  <dc:description/>
  <cp:keywords/>
  <dc:language>en-US</dc:language>
  <cp:lastModifiedBy>Coşkun Aliyazıcıoğlu</cp:lastModifiedBy>
  <cp:lastPrinted>2012-06-07T11:56:00Z</cp:lastPrinted>
  <dcterms:modified xsi:type="dcterms:W3CDTF">2022-04-14T13:11:00Z</dcterms:modified>
  <cp:revision>6</cp:revision>
  <dc:subject/>
  <dc:title/>
</cp:coreProperties>
</file>