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92"/>
        <w:gridCol w:w="948"/>
        <w:gridCol w:w="948"/>
        <w:gridCol w:w="949"/>
        <w:gridCol w:w="950"/>
        <w:gridCol w:w="948"/>
        <w:gridCol w:w="948"/>
        <w:gridCol w:w="949"/>
        <w:gridCol w:w="948"/>
        <w:gridCol w:w="2344"/>
        <w:gridCol w:w="1087"/>
        <w:gridCol w:w="1560"/>
        <w:gridCol w:w="561"/>
        <w:gridCol w:w="431"/>
        <w:gridCol w:w="709"/>
      </w:tblGrid>
      <w:tr>
        <w:trPr>
          <w:trHeight w:val="99" w:hRule="atLeast"/>
        </w:trPr>
        <w:tc>
          <w:tcPr>
            <w:tcW w:w="34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BZON ÜNİVERSİTESİ BEŞİKDÜZÜ MESLEK YÜKSEKOKULU</w:t>
            </w:r>
          </w:p>
        </w:tc>
        <w:tc>
          <w:tcPr>
            <w:tcW w:w="91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-İdari-16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yın Tarih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1</w:t>
            </w:r>
          </w:p>
        </w:tc>
      </w:tr>
      <w:tr>
        <w:trPr>
          <w:trHeight w:val="14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Tarih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1</w:t>
            </w:r>
          </w:p>
        </w:tc>
      </w:tr>
      <w:tr>
        <w:trPr>
          <w:trHeight w:val="7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AT - TEMİZLİK HİZMETLERİ TAKİP FORM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zyon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>
          <w:trHeight w:val="113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yfa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/ 1</w:t>
            </w:r>
          </w:p>
        </w:tc>
      </w:tr>
      <w:tr>
        <w:trPr>
          <w:trHeight w:val="113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İT OLDUĞU AY-YIL / KA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İN-MERDİVEN / MERDİVEN ALTLARI – DUVAR KENARLARI –ÇÖP KUTULARI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CERE KENARLARI – PENCERELER – KAPILAR 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 HAVALANDIRMA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KULUKLAR - DİĞER GEREKLİ MÜDAHALE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MLU TEMİZLİK PERSONELİ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 GÖREVLİSİ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 İÇİ HER GÜN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IK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EREK GÖRÜLDÜĞÜNDE 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212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ŞA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Ş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ŞAM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Hazırlay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Temsilcisi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naylay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85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YÜKSEKOKUL SEKRETERİ      .........................................................     ............................          </w:t>
            </w:r>
          </w:p>
        </w:tc>
      </w:tr>
      <w:tr>
        <w:trPr>
          <w:trHeight w:val="339" w:hRule="atLeast"/>
        </w:trPr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Ad-Soyad – İmz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2:00Z</dcterms:created>
  <dc:creator>TnC-TeaM</dc:creator>
  <dc:description/>
  <cp:keywords/>
  <dc:language>en-US</dc:language>
  <cp:lastModifiedBy>Coşkun Aliyazıcıoğlu</cp:lastModifiedBy>
  <dcterms:modified xsi:type="dcterms:W3CDTF">2021-04-18T17:59:00Z</dcterms:modified>
  <cp:revision>5</cp:revision>
  <dc:subject/>
  <dc:title/>
</cp:coreProperties>
</file>