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759"/>
        <w:gridCol w:w="1701"/>
        <w:gridCol w:w="1559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rabzon Üniversites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Beşikdüzü Mesl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Yüksekokulu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r-İdari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ayın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.01.201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Rev.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4.2021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lzeme Talep Fi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v. 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yfa 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/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056"/>
        <w:gridCol w:w="1216"/>
        <w:gridCol w:w="1176"/>
        <w:gridCol w:w="1003"/>
        <w:gridCol w:w="1096"/>
        <w:gridCol w:w="1163"/>
      </w:tblGrid>
      <w:tr>
        <w:trPr>
          <w:trHeight w:val="59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alep Eden:</w:t>
            </w:r>
          </w:p>
        </w:tc>
      </w:tr>
      <w:tr>
        <w:trPr>
          <w:trHeight w:val="5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zemenin Cins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im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en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Mikt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l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t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yat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L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ar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ter Sayı No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54305</wp:posOffset>
                </wp:positionV>
                <wp:extent cx="21717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ukarıda cinsi ve miktarı yazılı malzemenin verilmesi uygund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5pt;mso-wrap-distance-left:9.05pt;mso-wrap-distance-right:9.05pt;mso-wrap-distance-top:0pt;mso-wrap-distance-bottom:0pt;margin-top:12.15pt;mso-position-vertical-relative:text;margin-left:2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Yukarıda cinsi ve miktarı yazılı malzemenin verilmesi uygund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eslim Alan</w:t>
      </w:r>
      <w:r>
        <w:rPr>
          <w:rFonts w:cs="Calibri" w:ascii="Calibri" w:hAnsi="Calibri"/>
        </w:rPr>
        <w:t xml:space="preserve">                                                 </w:t>
        <w:tab/>
        <w:tab/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ı ve Soyadı</w:t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İmzası</w:t>
        <w:tab/>
        <w:tab/>
        <w:t xml:space="preserve">:                                                                                   ……./……/202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Aynur BULUT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Yüksekokul Sekret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4:00Z</dcterms:created>
  <dc:creator>PERFECT XP PC1</dc:creator>
  <dc:description/>
  <cp:keywords/>
  <dc:language>en-US</dc:language>
  <cp:lastModifiedBy>Coşkun Aliyazıcıoğlu</cp:lastModifiedBy>
  <cp:lastPrinted>2001-01-01T01:12:00Z</cp:lastPrinted>
  <dcterms:modified xsi:type="dcterms:W3CDTF">2021-04-18T16:42:00Z</dcterms:modified>
  <cp:revision>18</cp:revision>
  <dc:subject/>
  <dc:title>MALZEME TALEP FİŞİ</dc:title>
</cp:coreProperties>
</file>