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2if"/>
        <w:spacing w:before="60" w:after="60"/>
        <w:jc w:val="left"/>
        <w:rPr/>
      </w:pPr>
      <w:r>
        <w:rPr>
          <w:bCs/>
          <w:w w:val="105"/>
          <w:sz w:val="16"/>
          <w:szCs w:val="16"/>
        </w:rPr>
        <w:t>1-</w:t>
      </w:r>
      <w:r>
        <w:rPr>
          <w:w w:val="105"/>
          <w:sz w:val="16"/>
          <w:szCs w:val="16"/>
        </w:rPr>
        <w:t xml:space="preserve"> DÖNEN VARLIKL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385</wp:posOffset>
                </wp:positionV>
                <wp:extent cx="252095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2if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MALİYE BAKANLIĞI TEKDÜZEN HESAP PL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6.2pt;mso-wrap-distance-left:7.05pt;mso-wrap-distance-right:7.05pt;mso-wrap-distance-top:0pt;mso-wrap-distance-bottom:0pt;margin-top:12.55pt;mso-position-vertical-relative:page;margin-left:2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2if"/>
                              <w:spacing w:before="60" w:after="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ALİYE BAKANLIĞI TEKDÜZEN HESAP PL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lk3if"/>
        <w:spacing w:before="0" w:after="0"/>
        <w:ind w:left="142" w:firstLine="142"/>
        <w:contextualSpacing/>
        <w:rPr>
          <w:b w:val="false"/>
          <w:b w:val="false"/>
          <w:w w:val="105"/>
          <w:sz w:val="15"/>
          <w:szCs w:val="15"/>
        </w:rPr>
      </w:pPr>
      <w:r>
        <w:rPr>
          <w:b w:val="false"/>
          <w:w w:val="105"/>
          <w:sz w:val="15"/>
          <w:szCs w:val="15"/>
        </w:rPr>
        <w:t>10 HAZIR DEĞERLER</w:t>
      </w:r>
    </w:p>
    <w:p>
      <w:pPr>
        <w:pStyle w:val="Balk4if"/>
        <w:spacing w:before="0" w:after="0"/>
        <w:contextualSpacing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00 KASA</w:t>
      </w:r>
    </w:p>
    <w:p>
      <w:pPr>
        <w:pStyle w:val="Balk4if"/>
        <w:spacing w:before="0" w:after="0"/>
        <w:contextualSpacing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01 ALINAN ÇEKLER</w:t>
      </w:r>
    </w:p>
    <w:p>
      <w:pPr>
        <w:pStyle w:val="Balk4if"/>
        <w:spacing w:before="0" w:after="0"/>
        <w:contextualSpacing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02 BANKALAR</w:t>
      </w:r>
    </w:p>
    <w:p>
      <w:pPr>
        <w:pStyle w:val="Balk4if"/>
        <w:spacing w:before="0" w:after="0"/>
        <w:contextualSpacing/>
        <w:rPr/>
      </w:pPr>
      <w:r>
        <w:rPr>
          <w:w w:val="105"/>
          <w:sz w:val="15"/>
          <w:szCs w:val="15"/>
        </w:rPr>
        <w:t>103 VERİLEN ÇEKLER ve ÖDEME EMİRLERİ(-)</w:t>
      </w:r>
    </w:p>
    <w:p>
      <w:pPr>
        <w:pStyle w:val="Balk4if"/>
        <w:spacing w:before="0" w:after="0"/>
        <w:contextualSpacing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04 PROJE ÖZEL HESAB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08 DİĞER HAZIR DEĞERLE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1 MENKUL KIYMET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10 HİSSE SENETLERİ</w:t>
      </w:r>
    </w:p>
    <w:p>
      <w:pPr>
        <w:pStyle w:val="Balk4if"/>
        <w:rPr/>
      </w:pPr>
      <w:r>
        <w:rPr>
          <w:w w:val="105"/>
          <w:sz w:val="15"/>
          <w:szCs w:val="15"/>
        </w:rPr>
        <w:t>111 ÖZEL KESİM TAHVİL, SENET ve BONOLARI</w:t>
      </w:r>
    </w:p>
    <w:p>
      <w:pPr>
        <w:pStyle w:val="Balk4if"/>
        <w:rPr/>
      </w:pPr>
      <w:r>
        <w:rPr>
          <w:w w:val="105"/>
          <w:sz w:val="15"/>
          <w:szCs w:val="15"/>
        </w:rPr>
        <w:t>112 KAMU KESİMİ TAHVİL, SENET ve BONO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18 DİĞER MENKUL KIYMET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19 MENKUL KIYMETLER DEĞER DÜŞÜKLÜĞÜ KARŞILIĞI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 TİCARİ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0 ALICI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1 ALACAK SENETLERİ</w:t>
      </w:r>
    </w:p>
    <w:p>
      <w:pPr>
        <w:pStyle w:val="Balk4if"/>
        <w:rPr/>
      </w:pPr>
      <w:r>
        <w:rPr>
          <w:w w:val="105"/>
          <w:sz w:val="15"/>
          <w:szCs w:val="15"/>
        </w:rPr>
        <w:t>122 ALACAK SENETLERİ REESKONTU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3 KREDİ KARTI SLİPLERİNDEN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4 KAZANILMAMIŞ FİNANSAL KİRALAMA FAİZ GELİRLERİ (-)</w:t>
      </w:r>
    </w:p>
    <w:p>
      <w:pPr>
        <w:pStyle w:val="Balk4if"/>
        <w:rPr/>
      </w:pPr>
      <w:r>
        <w:rPr>
          <w:w w:val="105"/>
          <w:sz w:val="15"/>
          <w:szCs w:val="15"/>
        </w:rPr>
        <w:t>126 VERİLEN DEPOZİTO ve TEMİNAT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7 DİĞER TİCARİ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8 ŞÜPHELİ TİCARİ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29 ŞÜPHELİ TİCARİ ALACAKLAR KARŞILIĞI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3 DİĞER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31 ORTAKLARDAN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32 İŞTİRAKLERDEN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33 BAĞLI ORTAKLIKLARDAN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135 PERSONELDEN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136 DİĞER ÇEŞİTLİ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37 DİĞER ALACAK SENETLERİ REESKONTU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138 ŞÜPHELİ DİĞER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39 ŞÜPHELİ DİĞER ALACAKLAR KARŞILIĞI(-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 STO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0 İLK MADDE ve MALZEME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1 YARI MAMULLER – ÜRETİM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2 MAMUL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3 TİCARİ MAL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7 DİĞER STO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8  STOK DEĞER DÜŞÜKLÜĞÜ KARŞILIĞ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59 VERİLEN SİPARİŞ AVANSLARI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17 YILLARA YAYGIN İNŞAAT ve ONARIM MALİYETLERİ </w:t>
      </w:r>
    </w:p>
    <w:p>
      <w:pPr>
        <w:pStyle w:val="Balk4if"/>
        <w:rPr/>
      </w:pPr>
      <w:r>
        <w:rPr>
          <w:w w:val="105"/>
          <w:sz w:val="15"/>
          <w:szCs w:val="15"/>
        </w:rPr>
        <w:t>170 -177 YILLARA YAYGIN İNŞAAT ve ONARIM MALİYET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78 YILLARA YAYGIN İNŞAAT ENFLASYON DÜZELTME HESAB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79 TAŞERONLARA VERİLEN AVANSLAR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18 GELECEK AYLARA AİT GİDERLER ve GELİR TAHAKKUKLARI  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80 GELECEK AYLARA AİT GİDER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81 GELİR TAHAKKUKLARI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19 DİĞER DÖNE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90 DEVREDEN KDV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91 İNDİRİLECEK KDV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92 DİĞER  KDV</w:t>
      </w:r>
    </w:p>
    <w:p>
      <w:pPr>
        <w:pStyle w:val="Balk4if"/>
        <w:rPr/>
      </w:pPr>
      <w:r>
        <w:rPr>
          <w:w w:val="105"/>
          <w:sz w:val="15"/>
          <w:szCs w:val="15"/>
        </w:rPr>
        <w:t>193 PEŞİN ÖDENEN VERGİ ve FON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95 İŞ AVANS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196 PERSONEL AVANSLARI </w:t>
      </w:r>
    </w:p>
    <w:p>
      <w:pPr>
        <w:pStyle w:val="Balk4if"/>
        <w:rPr/>
      </w:pPr>
      <w:r>
        <w:rPr>
          <w:w w:val="105"/>
          <w:sz w:val="15"/>
          <w:szCs w:val="15"/>
        </w:rPr>
        <w:t>197 SAYIM ve TESELLÜM NOKSAN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198 DİĞER ÇEŞİTLİ DÖNE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199 DİĞER DÖNEN VARLIKLAR KARŞILIĞI (-)</w:t>
      </w:r>
    </w:p>
    <w:p>
      <w:pPr>
        <w:pStyle w:val="Bal2if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 xml:space="preserve">2- DURAN VARLIKLAR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2 TİCARİ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20 ALICI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21 ALACAK SENET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22 ALACAK SENETLERİ REESKONTU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23 KREDİ KARTLARINDAN ALAC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24 KAZANILMAMIŞ TİCARİ ALACAKLAR KARŞILIĞI (-)</w:t>
      </w:r>
    </w:p>
    <w:p>
      <w:pPr>
        <w:pStyle w:val="Balk4if"/>
        <w:rPr/>
      </w:pPr>
      <w:r>
        <w:rPr>
          <w:w w:val="105"/>
          <w:sz w:val="15"/>
          <w:szCs w:val="15"/>
        </w:rPr>
        <w:t>226 VERİLEN DEPOZİTO ve TEMİNAT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29 ŞÜPHELİ TİCARİ ALACAKLAR KRŞILIĞI</w:t>
      </w:r>
      <w:r>
        <w:rPr>
          <w:w w:val="105"/>
          <w:sz w:val="13"/>
          <w:szCs w:val="15"/>
        </w:rPr>
        <w:t>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3 DİĞER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31 ORTAKLARDAN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32 İŞTİRAKLERDEN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33 BAĞLI ORTAKLIKLARDAN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35 PERSONELDEN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36 DİĞER ÇEŞİTLİ ALACA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37 DİĞER ALACAK SENETLERİ REESKONTU (-)</w:t>
      </w:r>
    </w:p>
    <w:p>
      <w:pPr>
        <w:pStyle w:val="Balk4if"/>
        <w:rPr/>
      </w:pPr>
      <w:r>
        <w:rPr>
          <w:w w:val="105"/>
          <w:sz w:val="15"/>
          <w:szCs w:val="15"/>
        </w:rPr>
        <w:t>239 ŞÜPHELİ DİĞER ALACAKLAR KRŞILIĞI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4 MALİ DURA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40 BAĞLI MENKUL KIYMETLE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1 BAĞLI MENKUL KIYMETLER DEĞER DÜŞÜKLÜĞÜ KARŞILIĞ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2 İŞTİRAK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3 İŞTİRAKLERE SERMAYE TAAHHÜT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4 İŞTİRAKLER SERMAYE PAYLARI DEĞER DÜŞÜKLÜĞÜ KARŞILIĞ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5 BAĞLI ORTAKLI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6 BAĞLI ORTAKLIKLAR SERMAYE TAAHHÜT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7 BAĞLI ORTAKLIKLAR SERMAYE PAYLARI DEĞER DÜŞÜKLÜĞÜ KARŞILIĞ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48 DİĞER MALİ DURA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49 DİĞER MALİ DURAN VARLIKLAR KARŞILIĞI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5 MADDİ DURA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50 ARAZİ ve ARSALAR</w:t>
      </w:r>
    </w:p>
    <w:p>
      <w:pPr>
        <w:pStyle w:val="Balk4if"/>
        <w:rPr/>
      </w:pPr>
      <w:r>
        <w:rPr>
          <w:w w:val="105"/>
          <w:sz w:val="15"/>
          <w:szCs w:val="15"/>
        </w:rPr>
        <w:t>251 YERALTI ve YERÜSTÜ DÜZEN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52 BİNALAR</w:t>
      </w:r>
    </w:p>
    <w:p>
      <w:pPr>
        <w:pStyle w:val="Balk4if"/>
        <w:rPr/>
      </w:pPr>
      <w:r>
        <w:rPr>
          <w:w w:val="105"/>
          <w:sz w:val="15"/>
          <w:szCs w:val="15"/>
        </w:rPr>
        <w:t>253 TESİS, MAKİNE ve CİHAZ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54 TAŞIT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55 DEMİRBAŞ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56 DİĞER MADDİ DURA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57 BİRİKMİŞ AMORTİSMANLAR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58 YAPILMAKTA OLAN YATIRIM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59 VERİLEN AVANSLA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6 MADDİ OLMAYAN DURA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60 H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61 ŞEREFİYE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62 KURULUŞ ve ÖRGÜTLENME GİDERLERİ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263 ARAŞTIRMA ve GELİŞTİRME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64 ÖZEL MALİYET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67 DİĞER MADDİ OLMAYAN DURA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68 BİRİKMİŞ AMORTİSMANLAR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69 VERİLEN AVANSLA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7 ÖZEL TÜKENMEYE TABİ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71 ARAMA GİDERLERİ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272 HAZIRLIK ve GELİŞTİRME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77 DİĞER TÜKENMEYE TABİ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78 BİRİKMİŞ TÜKENME PAYLAR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79 VERİLEN AVANSLAR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28 GELECEK YILLARA AİT GİDERLER ve GELİR TAHAKKUKL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80 GELECEK YILLARA AİT GİDER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81 GELİR TAHAKKUKLARI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29 DİĞER DURAN VARLIK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91 GELECEK YILLARDA İNDİRİLECEK KDV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92 DİĞER KDV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93 GELECEK YILLAR İHTİYACI STOKLAR</w:t>
      </w:r>
    </w:p>
    <w:p>
      <w:pPr>
        <w:pStyle w:val="Balk4if"/>
        <w:rPr/>
      </w:pPr>
      <w:r>
        <w:rPr>
          <w:w w:val="105"/>
          <w:sz w:val="15"/>
          <w:szCs w:val="15"/>
        </w:rPr>
        <w:t>295 PEŞİN ÖDENEN VERGİLER ve FON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97 DİĞER ÇEŞİTLİ DURAN VARLI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98 STOK DEĞER DÜŞÜKLÜĞÜ KARŞILIĞ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299 BİRİKMİŞ AMORTİSMANLAR</w:t>
      </w:r>
    </w:p>
    <w:p>
      <w:pPr>
        <w:pStyle w:val="Bal2if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3 KISA VADELİ YABANCI KAYNAKLA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0 MALİ BORÇ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00 BANKA KREDİ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01 FİNANSAL KİRALAMA İŞLEMLERİNDEN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02 ERTELENMİŞ FİNANSAL KİRALAMA BORÇLANMA MALİYETLER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03 UZUN VADELİ KREDİLERİN ANAPARA TAKSİTLERİ ve FAİZ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04 TAHVİL ANAPARA BORÇ, TAKSİT ve FAİZLERİ</w:t>
      </w:r>
    </w:p>
    <w:p>
      <w:pPr>
        <w:pStyle w:val="Balk4if"/>
        <w:rPr/>
      </w:pPr>
      <w:r>
        <w:rPr>
          <w:w w:val="105"/>
          <w:sz w:val="15"/>
          <w:szCs w:val="15"/>
        </w:rPr>
        <w:t>305 ÇIKARILMIŞ BONOLAR ve SENET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06 ÇIKARILMIŞ DİĞER MENKUL KIYMET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07 KREDİ KARTI SLİPLERİ</w:t>
      </w:r>
    </w:p>
    <w:p>
      <w:pPr>
        <w:pStyle w:val="Balk4if"/>
        <w:rPr>
          <w:w w:val="90"/>
          <w:sz w:val="15"/>
          <w:szCs w:val="15"/>
        </w:rPr>
      </w:pPr>
      <w:r>
        <w:rPr>
          <w:w w:val="105"/>
          <w:sz w:val="15"/>
          <w:szCs w:val="15"/>
        </w:rPr>
        <w:t>308 MENKUL KIYMETLER İHRAÇ FARKLARI</w:t>
      </w:r>
      <w:r>
        <w:rPr>
          <w:w w:val="90"/>
          <w:sz w:val="15"/>
          <w:szCs w:val="15"/>
        </w:rPr>
        <w:t>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09 DİĞER MALİ BORÇLAR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2 TİCARİ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20 SATICI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21 BORÇ SENET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22 BORÇ SENETLERİ REESKONTU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23 KREDİ KARTI SLİPLERİNDEN BORÇLARIMIZ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26 DİĞER TİCARİ BORÇLAR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3 DİĞER BORÇLAR 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331 ORTAKLARA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32 İŞTİRAKLERE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33 BAĞLI ORTAKLIKLARA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35 PERSONELE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36 DİĞER ÇEŞİTLİ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37 DİĞER ÇEŞİTLİ BORÇLAR REESKONTU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4 ALINAN AVANS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40 ALINAN SİPARİŞ AVANSL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49 ALINAN DİĞER AVANSLAR</w:t>
      </w:r>
    </w:p>
    <w:p>
      <w:pPr>
        <w:pStyle w:val="Balk3if"/>
        <w:rPr/>
      </w:pPr>
      <w:r>
        <w:rPr>
          <w:w w:val="105"/>
          <w:sz w:val="15"/>
          <w:szCs w:val="15"/>
        </w:rPr>
        <w:t>35 YILLARA YAYGIN İNŞAAT ve ONARIM HAKEDİŞ BEDEL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50-357 YILLARA YAYGIN İNŞAAT ve ONARIM HAKEDİŞ BEDEL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58 YILLARA YAYGIN İNŞAAT ENFLASYON DÜZELTME HESABI</w:t>
      </w:r>
    </w:p>
    <w:p>
      <w:pPr>
        <w:pStyle w:val="Balk3if"/>
        <w:rPr/>
      </w:pPr>
      <w:r>
        <w:rPr>
          <w:w w:val="105"/>
          <w:sz w:val="15"/>
          <w:szCs w:val="15"/>
        </w:rPr>
        <w:t>36 ÖDENECEK VERGİ ve DİĞER YÜKÜMLÜLÜK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60 ÖDENECEK VERGİ ve FON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61 ÖDENECEK SOSYAL GÜVENLİK KESİNTİLERİ</w:t>
      </w:r>
    </w:p>
    <w:p>
      <w:pPr>
        <w:pStyle w:val="Balk4if"/>
        <w:rPr/>
      </w:pPr>
      <w:r>
        <w:rPr>
          <w:w w:val="105"/>
          <w:sz w:val="15"/>
          <w:szCs w:val="15"/>
        </w:rPr>
        <w:t>368 VADESİ GEÇMİŞ, ERTELENMİŞ VEYA TAKSİTLENDİRİLMİŞ VERGİ ve DİĞER YÜKÜMLÜLÜK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69 ÖDENECEK DİĞER YÜKÜMLÜLÜKLER</w:t>
      </w:r>
    </w:p>
    <w:p>
      <w:pPr>
        <w:pStyle w:val="Balk3if"/>
        <w:rPr/>
      </w:pPr>
      <w:r>
        <w:rPr>
          <w:w w:val="105"/>
          <w:sz w:val="15"/>
          <w:szCs w:val="15"/>
        </w:rPr>
        <w:t>37 BORÇ ve GİDER KARŞILIKLARI</w:t>
      </w:r>
    </w:p>
    <w:p>
      <w:pPr>
        <w:pStyle w:val="Balk4if"/>
        <w:rPr/>
      </w:pPr>
      <w:r>
        <w:rPr>
          <w:w w:val="105"/>
          <w:sz w:val="15"/>
          <w:szCs w:val="15"/>
        </w:rPr>
        <w:t>370 DÖNEM KARI VERGİ ve DİĞER YASAL YÜKÜMLÜLÜK KARŞILIK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71 DÖNEM KARININ PEŞİN ÖDENEN VERGİ ve DİĞER YÜKÜMLÜLÜKLERİ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72 KIDEM TAZMİNATI KARŞILIĞ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73 MALİYET GİDERLERİ KARŞILIĞI </w:t>
      </w:r>
    </w:p>
    <w:p>
      <w:pPr>
        <w:pStyle w:val="Balk4if"/>
        <w:rPr/>
      </w:pPr>
      <w:r>
        <w:rPr>
          <w:w w:val="105"/>
          <w:sz w:val="15"/>
          <w:szCs w:val="15"/>
        </w:rPr>
        <w:t>379 DİĞER BORÇ ve GİDER KARŞILIKLARI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8 GELECEK AYLARA AİT GELİR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80 GELECEK AYLARA AİT GELİR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381 GİDER TAHAKKUKLARI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9 DİĞER KISA VADELİ YABANCI KAYN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91 HESAPLANAN KDV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92 DİĞER KDV</w:t>
      </w:r>
    </w:p>
    <w:p>
      <w:pPr>
        <w:pStyle w:val="Balk4if"/>
        <w:rPr/>
      </w:pPr>
      <w:r>
        <w:rPr>
          <w:w w:val="105"/>
          <w:sz w:val="15"/>
          <w:szCs w:val="15"/>
        </w:rPr>
        <w:t>393 MERKEZ ve ŞUBELER CARİ HESABI</w:t>
      </w:r>
    </w:p>
    <w:p>
      <w:pPr>
        <w:pStyle w:val="Balk4if"/>
        <w:rPr/>
      </w:pPr>
      <w:r>
        <w:rPr>
          <w:w w:val="105"/>
          <w:sz w:val="15"/>
          <w:szCs w:val="15"/>
        </w:rPr>
        <w:t>397 SAYIM ve TESELLÜM FAZLA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399 DİĞER ÇEŞİTLİ YABANCI KAYNAKLAR</w:t>
      </w:r>
      <w:r>
        <w:br w:type="page"/>
      </w:r>
    </w:p>
    <w:p>
      <w:pPr>
        <w:pStyle w:val="Bal2if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4 – UZUN VADELİ YABANCI KAYNAKLA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0 MALİ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00 BANKA KREDİ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01 FİNANSAL KİRALAMA İŞLEMLERİNDEN DOĞAN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02 ERTELENMİŞ FİNANSAL KİRALAMA BORÇLANMA MALİYETLER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05 ÇIKARILMIŞ TAHVİL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07 ÇIKARILMIŞ DİĞER MENKUL KIYMETLE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08 MENKUL KIYMETLER İHRAÇ FARKI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09 DİĞER MALİ BORÇLAR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2 TİCARİ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20 SATICI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21 BORÇ SENET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22 BORÇ SENETLERİ REESKONTU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23 KREDİ KARTI SLİPLERİNDEN BORÇLARIMIZ</w:t>
      </w:r>
    </w:p>
    <w:p>
      <w:pPr>
        <w:pStyle w:val="Balk4if"/>
        <w:rPr/>
      </w:pPr>
      <w:r>
        <w:rPr>
          <w:w w:val="105"/>
          <w:sz w:val="15"/>
          <w:szCs w:val="15"/>
        </w:rPr>
        <w:t>426 ALINAN DEPOZİTO ve TEMİNAT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29 DİĞER TİCARİ BORÇLAR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3 DİĞER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31 ORTAKLARA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32 İŞTİRAKLERE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33 BAĞLI ORTAKLIKLARA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36 DİĞER ÇEŞİTLİ BORÇ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37 DİĞER BORÇ SENETLERİ REESKONTU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38 KAMUYA OLAN ERTELENMİŞ VEYA TAKSİTLENDİRİLMİŞ BORÇLA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4 ALINAN AVANS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40 ALINAN SİPARİŞ AVANSL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49 ALINAN DİĞER AVANSLAR</w:t>
      </w:r>
    </w:p>
    <w:p>
      <w:pPr>
        <w:pStyle w:val="Balk3if"/>
        <w:rPr/>
      </w:pPr>
      <w:r>
        <w:rPr>
          <w:w w:val="105"/>
          <w:sz w:val="15"/>
          <w:szCs w:val="15"/>
        </w:rPr>
        <w:t>47 BORÇ ve GİDER KARŞILIK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72 KIDEM TAZMİNATI KARŞILIĞI </w:t>
      </w:r>
    </w:p>
    <w:p>
      <w:pPr>
        <w:pStyle w:val="Balk4if"/>
        <w:rPr/>
      </w:pPr>
      <w:r>
        <w:rPr>
          <w:w w:val="105"/>
          <w:sz w:val="15"/>
          <w:szCs w:val="15"/>
        </w:rPr>
        <w:t>479 DİĞER BORÇ ve GİDER KARŞILIKLARI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48 GELECEK YILLARA AİT GELİRLER ve GİDER TAHAKKUKL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80 GELECEK YILLARA AİT GELİR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81 GİDER TAHAKKUKLARI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9 DİĞER KISA VADELİ YABANCI KAYNA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92 GELECEK YILLARA ERTELENEN VEYA TERKİN EDİLECEK KDV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493 TESİSE KATILMA PAY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499 DİĞER ÇEŞİTLİ UZUN VADELİ YABANCI KAYNAKLAR </w:t>
      </w:r>
    </w:p>
    <w:p>
      <w:pPr>
        <w:pStyle w:val="Bal2if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5 – ÖZ KAYNAKLA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0 ÖDENMİŞ SERMAYE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00 SERMAYE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01 ÖDENMEMİŞ SERMAYE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02 SERMAYE DÜZELTMESİ OLUMLU FARK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03 SERMAYE DÜZELTMESİ OLUMSUZ FARKLARI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2 SERMAYE YEDEK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20 HİSSE SENETLERİ İHRAÇ PRİM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21 HİSSE SENEDİ İPTAL KARAR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22 MADDİ DURAN VARLIK YENİDEN DEĞERLEME ARTIŞ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523 İŞTİRAKLER YENİDEN DEĞERLEME ARTIŞL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24 MALİYET ATIŞ FONU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529 DİĞER SERMAYE YEDEKLERİ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54 KAR YEDEK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40 YASAL YEDEK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541 STATÜ YEDEK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42 OLAĞANÜSTÜ YEDEKLE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548 DİĞER KAR YEDEK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49 ÖZEL FONLAR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7 GEÇMİŞ YILLAR KAR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70 GEÇMİŞ YILLAR KARLARI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8 GEÇMİŞ YILLAR ZARAR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80 GEÇMİŞ YILLAR ZARARLARI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9 DÖNEM NET KARI (ZARARI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590 DÖNEM NET K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591 DÖNEM NET ZARARI (-)</w:t>
      </w:r>
    </w:p>
    <w:p>
      <w:pPr>
        <w:pStyle w:val="Bal2if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6 – GELİR TABLOSU HESAPLARI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0 BRÜT SATIŞ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00 YURT İÇİ SATIŞ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01 YURT DIŞI SATIŞ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602 DİĞER GELİRLER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1 SATIŞ İNDİRİM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10 SATIŞTAN İADELER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11 SATIŞ ISKONTOLAR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612 DİĞER İNDİRİMLER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62 SATIŞLARIN MALİYET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20 SATILAN MAMULLER MALİYET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21 SATILAN TİCARİ MALLAR MALİYET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22 SATILAN HİZMET MALİYET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23 DİĞER SATIŞLARIN MALİYETİ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3 FAALİYET GİDERLERİ</w:t>
      </w:r>
    </w:p>
    <w:p>
      <w:pPr>
        <w:pStyle w:val="Balk4if"/>
        <w:rPr/>
      </w:pPr>
      <w:r>
        <w:rPr>
          <w:w w:val="105"/>
          <w:sz w:val="15"/>
          <w:szCs w:val="15"/>
        </w:rPr>
        <w:t>630 ARAŞTIRMA ve GELİŞTİRME GİDERLERİ (-)</w:t>
      </w:r>
    </w:p>
    <w:p>
      <w:pPr>
        <w:pStyle w:val="Balk4if"/>
        <w:rPr/>
      </w:pPr>
      <w:r>
        <w:rPr>
          <w:w w:val="105"/>
          <w:sz w:val="15"/>
          <w:szCs w:val="15"/>
        </w:rPr>
        <w:t>631 PAZARLAMA, SATIŞ ve DAĞITIM GİDERLERİ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32 GENEL YÖNETİM GİDERLERİ (-)</w:t>
      </w:r>
    </w:p>
    <w:p>
      <w:pPr>
        <w:pStyle w:val="Balk3if"/>
        <w:rPr/>
      </w:pPr>
      <w:r>
        <w:rPr>
          <w:w w:val="105"/>
          <w:sz w:val="15"/>
          <w:szCs w:val="15"/>
        </w:rPr>
        <w:t>64 DİĞER FAALİYETLERDEN OLAĞAN GELİR ve KAR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0 İŞTİRAKLERDEN TEMETTÜ GELİR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1 BAĞLI ORTAKLIKLARDAN TEMETTÜ GELİR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2 FAİZ GELİR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3 KOMİSYON GELİR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4 KONUSU KALMAYAN KARŞILIKLAR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5 MENKUL KIYMET SATIŞ KAR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6 KAMBİYO KAR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7 REESKONT FAİZ GELİR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48 ENFLASYON DÜZELTMESİ KARLARI</w:t>
      </w:r>
    </w:p>
    <w:p>
      <w:pPr>
        <w:pStyle w:val="Balk4if"/>
        <w:rPr/>
      </w:pPr>
      <w:r>
        <w:rPr>
          <w:w w:val="105"/>
          <w:sz w:val="15"/>
          <w:szCs w:val="15"/>
        </w:rPr>
        <w:t>649 DİĞER OLAĞAN GELİR ve KARLAR</w:t>
      </w:r>
    </w:p>
    <w:p>
      <w:pPr>
        <w:pStyle w:val="Balk3if"/>
        <w:rPr/>
      </w:pPr>
      <w:r>
        <w:rPr>
          <w:w w:val="105"/>
          <w:sz w:val="15"/>
          <w:szCs w:val="15"/>
        </w:rPr>
        <w:t>65 DİĞER FAALİYETLERDEN OLAĞAN GİDER ve ZARARLAR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53 KOMİSYON GİDERLER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54 KARŞILIK GİDERLER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55 MENKUL KIYMETLER SATIŞ ZARARLAR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56 KAMBİYO ZARARLAR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57 REESKONT FAİZ GİDERLER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58 ENFLASYON DÜZELTMESİ ZARARLARI (-)</w:t>
      </w:r>
    </w:p>
    <w:p>
      <w:pPr>
        <w:pStyle w:val="Balk4if"/>
        <w:rPr/>
      </w:pPr>
      <w:r>
        <w:rPr>
          <w:w w:val="105"/>
          <w:sz w:val="15"/>
          <w:szCs w:val="15"/>
        </w:rPr>
        <w:t>659 DİĞER OLAĞAN GİDER ve ZARARLAR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66 FİNANSMAN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60 KISA VADELİ BORÇLANMA GİDERLERİ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61 UZ BORÇLANMA GİDERLERİ (-)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67 OLAĞAN DIŞI GELİR ve KARLAR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71 ÖNCEKİ DÖNEM GELİR KARLARI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679 DİĞER OLAĞAN DIŞI GELİR ve KARLAR </w:t>
      </w:r>
    </w:p>
    <w:p>
      <w:pPr>
        <w:pStyle w:val="Balk3if"/>
        <w:rPr/>
      </w:pPr>
      <w:r>
        <w:rPr>
          <w:w w:val="105"/>
          <w:sz w:val="15"/>
          <w:szCs w:val="15"/>
        </w:rPr>
        <w:t>68 OLAĞAN DIŞI GİDER ve ZARARLAR (-)</w:t>
      </w:r>
    </w:p>
    <w:p>
      <w:pPr>
        <w:pStyle w:val="Balk4if"/>
        <w:rPr/>
      </w:pPr>
      <w:r>
        <w:rPr>
          <w:w w:val="105"/>
          <w:sz w:val="15"/>
          <w:szCs w:val="15"/>
        </w:rPr>
        <w:t>680 ÇALIŞMAYAN KISIM GİDER ve ZARARLARI(-)</w:t>
      </w:r>
    </w:p>
    <w:p>
      <w:pPr>
        <w:pStyle w:val="Balk4if"/>
        <w:rPr/>
      </w:pPr>
      <w:r>
        <w:rPr>
          <w:w w:val="105"/>
          <w:sz w:val="15"/>
          <w:szCs w:val="15"/>
        </w:rPr>
        <w:t>681 ÖNCEKİ DÖNEM GİDER ve ZARARLARI (-)</w:t>
      </w:r>
    </w:p>
    <w:p>
      <w:pPr>
        <w:pStyle w:val="Balk4if"/>
        <w:rPr/>
      </w:pPr>
      <w:r>
        <w:rPr>
          <w:w w:val="105"/>
          <w:sz w:val="15"/>
          <w:szCs w:val="15"/>
        </w:rPr>
        <w:t>689 DİĞER OLAĞAN DIŞI GİDER ve ZARARLAR (-)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9 DÖNEM NET KARI (ZARARI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90 DÖNEM KARI VEYA ZARARI</w:t>
      </w:r>
    </w:p>
    <w:p>
      <w:pPr>
        <w:pStyle w:val="Balk4if"/>
        <w:rPr/>
      </w:pPr>
      <w:r>
        <w:rPr>
          <w:w w:val="105"/>
          <w:sz w:val="15"/>
          <w:szCs w:val="15"/>
        </w:rPr>
        <w:t>691 DÖNEM KARI VERGİ ve DİĞER YASAL YÜKÜMLÜLÜKLER KARŞILIKLARI (-)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92 DÖNEM NET KARI VEYA ZAR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97 YILLARA YAYGIN İNŞAAT ENFLASYON DÜZELTME HESAB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698 ENFLASYON DÜZELTME HESABI</w:t>
      </w:r>
    </w:p>
    <w:p>
      <w:pPr>
        <w:pStyle w:val="Bal2if"/>
        <w:rPr/>
      </w:pPr>
      <w:r>
        <w:rPr>
          <w:w w:val="105"/>
          <w:sz w:val="16"/>
          <w:szCs w:val="16"/>
        </w:rPr>
        <w:t>7 – MALİYET HESAPLARI  7/A SEÇENEĞİ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0 MALİYET MUHASEBESİ BAĞLANTI HESAPLAR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00 MALİYET MUHASEBESİ BAĞLANTI HESAB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01 MALİYET MUHASEBESİ YANSITMA HESABI 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71 DİREKT İLK MADDE ve MALZEME GİDERLERİ 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710 DİREKT İLK MADDE ve MALZEME GİDERLERİ 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711 DİREKT İLK MADDE ve MALZEME GİDERLERİ YANSITMA HESABI </w:t>
      </w:r>
    </w:p>
    <w:p>
      <w:pPr>
        <w:pStyle w:val="Balk4if"/>
        <w:rPr/>
      </w:pPr>
      <w:r>
        <w:rPr>
          <w:w w:val="105"/>
          <w:sz w:val="15"/>
          <w:szCs w:val="15"/>
        </w:rPr>
        <w:t>712 DİREKT İLK MADDE ve MALZEME FİYAT FARKI</w:t>
      </w:r>
    </w:p>
    <w:p>
      <w:pPr>
        <w:pStyle w:val="Balk4if"/>
        <w:rPr/>
      </w:pPr>
      <w:r>
        <w:rPr>
          <w:w w:val="105"/>
          <w:sz w:val="15"/>
          <w:szCs w:val="15"/>
        </w:rPr>
        <w:t>713 DİREKT İLK MADDE ve MALZEME MİKTAR FARKI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2 DİREKT İŞÇİLİK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20 DİREKT İŞÇİLİK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21 DİREKT İŞÇİLİK GİDERLERİ YANSITMA HESAB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22 DİREKT İŞÇİLİK ÜCRET FARKLARI   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23 DİREKT İŞÇİLİK SÜRE FARKLARI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3 GENEL ÜRETİM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30 GENEL ÜRETİM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31 GENEL ÜRETİM GİDERLERİ YANSITMA HESAB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32 GENEL ÜRETİM GİDERLERİ BÜTÇE FARKL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33 GENEL ÜRETİM GİDERLERİ VERİMLİLİK FARKLAR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34 GENEL ÜRETİM GİDERLERİ KAPASİTE FARKLARI 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4 HİZMET ÜRETİM MALİYET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40 HİZMET ÜRETİM MALİYET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41 HİZMET ÜRETİM FAALİYETİ YANSITMA HESAB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42 HİZMET ÜRETİM FAALİYETİ FARK HESAPLARI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75 ARAŞTIRMA ve GELİŞTİRME GİDERLERİ 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750 ARAŞTIRMA ve GELİŞTİRME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51 ARAŞTIRMA ve GELİŞTİRME GİDERLERİ YANSITMA HESABI 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752 ARAŞTIRMA ve GELİŞTİRME GİDER FARKLARI </w:t>
      </w:r>
    </w:p>
    <w:p>
      <w:pPr>
        <w:pStyle w:val="Balk3if"/>
        <w:rPr/>
      </w:pPr>
      <w:r>
        <w:rPr>
          <w:w w:val="105"/>
          <w:sz w:val="15"/>
          <w:szCs w:val="15"/>
        </w:rPr>
        <w:t xml:space="preserve">76 PAZARLAMA, SATIŞ ve DAĞITIM GİDERLERİ 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760 PAZARLAMA, SATIŞ ve DAĞITIM GİDERLERİ </w:t>
      </w:r>
    </w:p>
    <w:p>
      <w:pPr>
        <w:pStyle w:val="Balk4if"/>
        <w:rPr/>
      </w:pPr>
      <w:r>
        <w:rPr>
          <w:w w:val="105"/>
          <w:sz w:val="15"/>
          <w:szCs w:val="15"/>
        </w:rPr>
        <w:t xml:space="preserve">761 PAZARLAMA, SATIŞ ve DAĞITIM GİDERLERİ YANSITMA HESABI </w:t>
      </w:r>
    </w:p>
    <w:p>
      <w:pPr>
        <w:pStyle w:val="Balk4if"/>
        <w:rPr/>
      </w:pPr>
      <w:r>
        <w:rPr>
          <w:w w:val="105"/>
          <w:sz w:val="15"/>
          <w:szCs w:val="15"/>
        </w:rPr>
        <w:t>762 PAZARLAMA, SATIŞ ve DAĞITIM GİDERLERİ FARK HESABI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7 GENEL YÖNETİM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70 GENEL YÖNETİM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71 GENEL YÖNETİM GİDERLERİ YANSITMA HESABI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72 GENEL YÖNETİM GİDER FARKLARI HESABI</w:t>
      </w:r>
    </w:p>
    <w:p>
      <w:pPr>
        <w:pStyle w:val="Balk3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 xml:space="preserve">78 FİNANSMAN GİDERLERİ 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80 FİNANSMAN GİDERLERİ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81 FİNANSMAN GİDERLERİ YANSITMA HESABI</w:t>
      </w:r>
    </w:p>
    <w:p>
      <w:pPr>
        <w:pStyle w:val="Balk4if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782 FİNANSMAN GİDERLERİ FARK HESABI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1FChar">
    <w:name w:val="Başlık 1 İF Char"/>
    <w:basedOn w:val="Heading1Char"/>
    <w:qFormat/>
    <w:rPr>
      <w:sz w:val="32"/>
    </w:rPr>
  </w:style>
  <w:style w:type="character" w:styleId="Bal2ifChar">
    <w:name w:val="Başlı 2 if Char"/>
    <w:basedOn w:val="Balk1FChar"/>
    <w:qFormat/>
    <w:rPr>
      <w:sz w:val="28"/>
    </w:rPr>
  </w:style>
  <w:style w:type="character" w:styleId="Balk3ifChar">
    <w:name w:val="Başlık 3 if Char"/>
    <w:basedOn w:val="Bal2ifChar"/>
    <w:qFormat/>
    <w:rPr>
      <w:sz w:val="26"/>
      <w:szCs w:val="26"/>
    </w:rPr>
  </w:style>
  <w:style w:type="character" w:styleId="Balk4ifChar">
    <w:name w:val="Başlık 4 if Char"/>
    <w:basedOn w:val="Balk3if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F">
    <w:name w:val="Başlık 1 İF"/>
    <w:basedOn w:val="Heading1"/>
    <w:qFormat/>
    <w:pPr>
      <w:numPr>
        <w:ilvl w:val="0"/>
        <w:numId w:val="0"/>
      </w:numPr>
      <w:spacing w:before="120" w:after="240"/>
      <w:jc w:val="center"/>
      <w:outlineLvl w:val="9"/>
    </w:pPr>
    <w:rPr>
      <w:color w:val="000000"/>
      <w:sz w:val="32"/>
    </w:rPr>
  </w:style>
  <w:style w:type="paragraph" w:styleId="Bal2if">
    <w:name w:val="Başlı 2 if"/>
    <w:basedOn w:val="Balk1F"/>
    <w:qFormat/>
    <w:pPr>
      <w:spacing w:before="60" w:after="60"/>
      <w:jc w:val="left"/>
    </w:pPr>
    <w:rPr>
      <w:bCs w:val="false"/>
      <w:sz w:val="28"/>
    </w:rPr>
  </w:style>
  <w:style w:type="paragraph" w:styleId="Balk3if">
    <w:name w:val="Başlık 3 if"/>
    <w:basedOn w:val="Bal2if"/>
    <w:qFormat/>
    <w:pPr>
      <w:ind w:left="284" w:hanging="0"/>
    </w:pPr>
    <w:rPr>
      <w:sz w:val="26"/>
      <w:szCs w:val="26"/>
    </w:rPr>
  </w:style>
  <w:style w:type="paragraph" w:styleId="Balk4if">
    <w:name w:val="Başlık 4 if"/>
    <w:basedOn w:val="Balk3if"/>
    <w:qFormat/>
    <w:pPr>
      <w:spacing w:before="0" w:after="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31:00Z</dcterms:created>
  <dc:creator>CSPR</dc:creator>
  <dc:description/>
  <cp:keywords/>
  <dc:language>en-US</dc:language>
  <cp:lastModifiedBy>reviewer</cp:lastModifiedBy>
  <dcterms:modified xsi:type="dcterms:W3CDTF">2018-10-18T19:23:00Z</dcterms:modified>
  <cp:revision>13</cp:revision>
  <dc:subject/>
  <dc:title/>
</cp:coreProperties>
</file>