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ÖLÜM BAŞKANLIĞINA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şağıda açık kimliği bulunan öğrencinin belirtilen dersinin ve sınavının notu tarafımdan sehven hatalı değerlendirilmiştir / sisteme girilmiştir. </w:t>
      </w:r>
      <w:r>
        <w:rPr>
          <w:sz w:val="22"/>
          <w:szCs w:val="22"/>
        </w:rPr>
        <w:t>Adı geçen öğrencinin not durumu yeniden incelenerek ………… olan notu …………….. olarak değişmiştir / değişmemiştir. D</w:t>
      </w:r>
      <w:r>
        <w:rPr>
          <w:color w:val="000000"/>
          <w:sz w:val="22"/>
          <w:szCs w:val="22"/>
        </w:rPr>
        <w:t xml:space="preserve">ers yoklama listesi (devam durumuyla ilgili not itirazında), sınav cevap anahtarı ve yoklama listesi ve öğrencinin sınav kağıdının fotokopisi ektedir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ilgilerinize arz ederi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Dersin Sorumlusu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mzası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ı, Adı ve Soyadı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850"/>
        <w:gridCol w:w="992"/>
        <w:gridCol w:w="1560"/>
        <w:gridCol w:w="1417"/>
        <w:gridCol w:w="1701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İNİ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 ve Soyad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ölüm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Tür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nci Öğretim ( 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kinci Öğretim (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ınıfı / Şubes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ğitim-Öğretim yıl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ön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üz (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har (  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276"/>
        <w:gridCol w:w="1701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T DÜZELTMESİ TALEP EDİLEN DERSİ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du ve Ad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üzeltme Yapılacak Sınavın Adı </w:t>
            </w:r>
            <w:r>
              <w:rPr>
                <w:b/>
                <w:i/>
                <w:color w:val="000000"/>
                <w:sz w:val="20"/>
                <w:szCs w:val="20"/>
              </w:rPr>
              <w:t>(Lütfen seçiniz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Elemanının Unvanı, Adı ve Soyad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Yarıyılı-içi Sınavı   (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Final Sınavı     (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ütünleme Sınavı  (  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ilen Notun Eski Hali (Rak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Verilen Notun Yeni Hali (Rak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 Düzeltme Talebinin Gerekçesi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 xml:space="preserve">Ekler </w:t>
      </w:r>
      <w:r>
        <w:rPr>
          <w:b/>
          <w:i/>
          <w:sz w:val="18"/>
          <w:szCs w:val="18"/>
          <w:u w:val="single"/>
        </w:rPr>
        <w:t>(Lütfen eklediğiniz belgeleri işaretleyiniz)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>ers yoklama listesinin (devam durumuyla ilgili not itirazında) fotokopis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Sınav cevap anahtarının fotokopis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Sınav yoklama listesinin fotokopis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Öğrencinin sınav kâğıdının fotokopis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T.C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6415</wp:posOffset>
              </wp:positionH>
              <wp:positionV relativeFrom="paragraph">
                <wp:posOffset>-259715</wp:posOffset>
              </wp:positionV>
              <wp:extent cx="1003300" cy="911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11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8515" cy="818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18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1.75pt;mso-wrap-distance-left:9.05pt;mso-wrap-distance-right:9.05pt;mso-wrap-distance-top:0pt;mso-wrap-distance-bottom:0pt;margin-top:-20.45pt;mso-position-vertical-relative:text;margin-left:-4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818515" cy="818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18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 xml:space="preserve">TRABZON ÜNİVERSİTESİ 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 xml:space="preserve">ÖĞRETİM ELEMANI NOT DÜZELTME TALEP DİLEKÇESİ 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1:00Z</dcterms:created>
  <dc:creator>Dekanlık</dc:creator>
  <dc:description/>
  <cp:keywords/>
  <dc:language>en-US</dc:language>
  <cp:lastModifiedBy>Coşkun Aliyazıcıoğlu</cp:lastModifiedBy>
  <cp:lastPrinted>2015-12-30T10:56:00Z</cp:lastPrinted>
  <dcterms:modified xsi:type="dcterms:W3CDTF">2021-05-08T09:30:00Z</dcterms:modified>
  <cp:revision>4</cp:revision>
  <dc:subject/>
  <dc:title/>
</cp:coreProperties>
</file>