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………………………………………………</w:t>
      </w:r>
      <w:r>
        <w:rPr>
          <w:b/>
          <w:color w:val="000000"/>
          <w:sz w:val="22"/>
          <w:szCs w:val="22"/>
        </w:rPr>
        <w:t>.. BÖLÜM BAŞKANLIĞINA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ölümünüzde yürüttüğüm derse/derslere yönelik olarak; ………… / ………… Eğitim ve Öğretim Yılı           Güz / Bahar yarıyılında ……………..………………… sınavına giren öğrencinin / öğrencilerin Sınav Puanı / (varsa Harf Notu) bilgisi aşağıdaki listede belirtilmiştir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Gereğini bilgilerinize arz ederi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3529330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1"/>
                              <w:gridCol w:w="3037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ersin Sorumlusu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İmzası: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nvanı, Adı ve Soyadı: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60.7pt;mso-wrap-distance-left:7.05pt;mso-wrap-distance-right:0pt;mso-wrap-distance-top:0pt;mso-wrap-distance-bottom:0pt;margin-top:4.6pt;mso-position-vertical-relative:text;margin-left:2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1"/>
                        <w:gridCol w:w="3037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ersin Sorumlusu</w:t>
                            </w:r>
                          </w:p>
                        </w:tc>
                        <w:tc>
                          <w:tcPr>
                            <w:tcW w:w="3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İmzası:</w:t>
                            </w:r>
                          </w:p>
                        </w:tc>
                        <w:tc>
                          <w:tcPr>
                            <w:tcW w:w="3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Unvanı, Adı ve Soyadı:</w:t>
                            </w:r>
                          </w:p>
                        </w:tc>
                        <w:tc>
                          <w:tcPr>
                            <w:tcW w:w="3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42"/>
        <w:gridCol w:w="2807"/>
        <w:gridCol w:w="1322"/>
        <w:gridCol w:w="3332"/>
        <w:gridCol w:w="767"/>
        <w:gridCol w:w="7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 N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Kodu - Ad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nav Puan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rf Notu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T.C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6415</wp:posOffset>
              </wp:positionH>
              <wp:positionV relativeFrom="paragraph">
                <wp:posOffset>-259715</wp:posOffset>
              </wp:positionV>
              <wp:extent cx="1003300" cy="911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11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8515" cy="8185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18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1.75pt;mso-wrap-distance-left:9.05pt;mso-wrap-distance-right:9.05pt;mso-wrap-distance-top:0pt;mso-wrap-distance-bottom:0pt;margin-top:-20.45pt;mso-position-vertical-relative:text;margin-left:-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drawing>
                        <wp:inline distT="0" distB="0" distL="0" distR="0">
                          <wp:extent cx="818515" cy="8185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818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TRABZON ÜNİVERSİTESİ </w:t>
    </w:r>
  </w:p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BEŞİKDÜZÜ MESLEK YÜKSEKOKULU</w:t>
    </w:r>
  </w:p>
  <w:p>
    <w:pPr>
      <w:pStyle w:val="Normal"/>
      <w:jc w:val="center"/>
      <w:rPr/>
    </w:pPr>
    <w:r>
      <w:rPr>
        <w:b/>
        <w:color w:val="000000"/>
        <w:sz w:val="20"/>
        <w:szCs w:val="20"/>
      </w:rPr>
      <w:t xml:space="preserve">ÖĞRETİM ELEMANI NOT BİLDİRİM FORMU </w:t>
    </w:r>
  </w:p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6:00Z</dcterms:created>
  <dc:creator>Dekanlık</dc:creator>
  <dc:description/>
  <cp:keywords/>
  <dc:language>en-US</dc:language>
  <cp:lastModifiedBy>Coşkun Aliyazıcıoğlu</cp:lastModifiedBy>
  <cp:lastPrinted>2015-12-30T10:56:00Z</cp:lastPrinted>
  <dcterms:modified xsi:type="dcterms:W3CDTF">2022-07-11T19:16:00Z</dcterms:modified>
  <cp:revision>11</cp:revision>
  <dc:subject/>
  <dc:title/>
</cp:coreProperties>
</file>